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九二盐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你单位询价的要求，经研究和核算贵方提供的清单后，我方愿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元，（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增值税）。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本次江西九二盐业制盐工序绿色矿山整改项目。我方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所提供的文件及资料均真实无误及有效，因我方提供资料不实而造成的责任和后果由我方承担，并承诺接受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承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 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.7.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55Z</dcterms:created>
  <dc:creator>Administrator</dc:creator>
  <dc:description/>
  <dc:language>en-US</dc:language>
  <cp:lastModifiedBy>王小胖</cp:lastModifiedBy>
  <cp:lastPrinted>2024-12-25T16:40:00Z</cp:lastPrinted>
  <dcterms:modified xsi:type="dcterms:W3CDTF">2025-07-12T00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31796A6C4A5DBCA974EDE9B38DB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3MjQwMzcxMTgwZGM2YTljN2E5YWIwOWU3ZWI2OWQiLCJ1c2VySWQiOiI2MjgzODc2MjUifQ==</vt:lpwstr>
  </property>
  <property fmtid="{D5CDD505-2E9C-101B-9397-08002B2CF9AE}" pid="5" name="commondata">
    <vt:lpwstr>commondata</vt:lpwstr>
  </property>
</Properties>
</file>